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035050</wp:posOffset>
            </wp:positionV>
            <wp:extent cx="742823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4335" cy="566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566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kkurat CE;Times New Roman" w:cs="Akkurat CE;Times New Roman" w:ascii="Akkurat CE;Times New Roman" w:hAnsi="Akkurat CE;Times New Roman"/>
          <w:b/>
          <w:bCs/>
          <w:color w:val="231F2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4705</wp:posOffset>
                </wp:positionH>
                <wp:positionV relativeFrom="paragraph">
                  <wp:posOffset>9224645</wp:posOffset>
                </wp:positionV>
                <wp:extent cx="7362190" cy="598805"/>
                <wp:effectExtent l="0" t="38735" r="635" b="0"/>
                <wp:wrapNone/>
                <wp:docPr id="4" name="Obdĺžnik s rovnostranným zaobleným roho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598680"/>
                        </a:xfrm>
                        <a:custGeom>
                          <a:avLst/>
                          <a:gdLst>
                            <a:gd name="textAreaLeft" fmla="*/ 16560 w 4173840"/>
                            <a:gd name="textAreaRight" fmla="*/ 4157280 w 4173840"/>
                            <a:gd name="textAreaTop" fmla="*/ 16560 h 339480"/>
                            <a:gd name="textAreaBottom" fmla="*/ 339480 h 339480"/>
                          </a:gdLst>
                          <a:ahLst/>
                          <a:rect l="textAreaLeft" t="textAreaTop" r="textAreaRight" b="textAreaBottom"/>
                          <a:pathLst>
                            <a:path w="7362190" h="598805">
                              <a:moveTo>
                                <a:pt x="99803" y="0"/>
                              </a:moveTo>
                              <a:lnTo>
                                <a:pt x="7262387" y="0"/>
                              </a:lnTo>
                              <a:lnTo>
                                <a:pt x="7262387" y="0"/>
                              </a:lnTo>
                              <a:arcTo wR="99803" hR="99803" stAng="-5400000" swAng="5400000"/>
                              <a:lnTo>
                                <a:pt x="7362190" y="598805"/>
                              </a:lnTo>
                              <a:lnTo>
                                <a:pt x="0" y="598805"/>
                              </a:lnTo>
                              <a:lnTo>
                                <a:pt x="0" y="99803"/>
                              </a:lnTo>
                              <a:lnTo>
                                <a:pt x="0" y="99803"/>
                              </a:lnTo>
                              <a:arcTo wR="99803" hR="99803" stAng="10800000" swAng="5400000"/>
                              <a:close/>
                            </a:path>
                          </a:pathLst>
                        </a:custGeom>
                        <a:solidFill>
                          <a:srgbClr val="f57111"/>
                        </a:solidFill>
                        <a:ln w="0">
                          <a:noFill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dĺžnik s rovnostranným zaobleným rohom 21" coordsize="7362190,598805" path="m99803,0l7262387,0l0,7362190l199606,7262387l0,7362190xe" fillcolor="#f57111" stroked="f" o:allowincell="f" style="position:absolute;margin-left:-64.15pt;margin-top:726.35pt;width:579.65pt;height:47.1pt;mso-wrap-style:none;v-text-anchor:middle">
                <v:fill o:detectmouseclick="t" type="solid" color2="#0a8ee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w:rPr>
          <w:lang w:val="en-US" w:eastAsia="en-US"/>
        </w:rPr>
        <w:drawing>
          <wp:inline distT="0" distB="0" distL="0" distR="0">
            <wp:extent cx="1731010" cy="628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6150</wp:posOffset>
                </wp:positionH>
                <wp:positionV relativeFrom="paragraph">
                  <wp:posOffset>2216150</wp:posOffset>
                </wp:positionV>
                <wp:extent cx="7494905" cy="7600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760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6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52"/>
                                <w:szCs w:val="52"/>
                              </w:rPr>
                              <w:t>Miesto prá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ab/>
                              <w:t>Galanta (Trnavský kra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6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68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28"/>
                                <w:szCs w:val="28"/>
                              </w:rPr>
                              <w:t xml:space="preserve">Náplň práce: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práca na TPP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nastavovanie a obsluha CNC stroja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opracovávanie dielov na CNC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nepretržitá prevádzka (ranná, poobedná a nočná zmena)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spoločnosť sa zaoberá výrobou komponentov </w:t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6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 automobilový priemy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6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28"/>
                                <w:szCs w:val="28"/>
                              </w:rPr>
                              <w:t xml:space="preserve">Požiadavky na kandidáta: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žšie odborné vzdelanie, prípadne maturita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znalosť čítania výkresovej dokumentácie a prax v odbore vítan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680" w:righ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28"/>
                                <w:szCs w:val="28"/>
                              </w:rPr>
                              <w:t>Výhody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>príplatky za prácu nadčas, nočný príplatok, stravné lístky, dochádzkový bonus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aujímavé finančné ohodnoteni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cs="Arial"/>
                                <w:b/>
                                <w:b/>
                                <w:color w:val="FF6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lhodobá práca v stabilnej spoločno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6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000"/>
                                <w:sz w:val="28"/>
                                <w:szCs w:val="28"/>
                              </w:rPr>
                              <w:t>Kontakt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>STAČI NÁS LEN PREZVONIŤ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 xml:space="preserve"> : telefón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sk-SK"/>
                              </w:rPr>
                              <w:t>0903 250 648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ípad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SLAŤ ŽIVOTOPI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a emailovú adre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 mmarcinkova@startgroup.sk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680" w:right="0" w:hanging="425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 xml:space="preserve">Radi Vás privítame aj na našej pobočke v Trnave /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>v Start People s.r.o., budova Business Centra Aquapolis, Piešťanská ulica 3/8188, Trnav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 xml:space="preserve"> počas pracovných d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sk-SK"/>
                              </w:rPr>
                              <w:t>od 7.30 do 16.00 hod. Už teraz sa tešíme na spoluprácu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68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ind w:left="198" w:right="0" w:hanging="425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lnywebov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851" w:right="0" w:firstLine="10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851" w:right="0" w:firstLine="1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851" w:right="0" w:firstLine="1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right="0" w:firstLine="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Mzd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598.45pt;mso-wrap-distance-left:9.05pt;mso-wrap-distance-right:9.05pt;mso-wrap-distance-top:0pt;mso-wrap-distance-bottom:0pt;margin-top:174.5pt;mso-position-vertical-relative:text;margin-left:-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FF600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52"/>
                          <w:szCs w:val="52"/>
                        </w:rPr>
                        <w:t>Miesto prác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ab/>
                        <w:t>Galanta (Trnavský kraj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FF6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68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28"/>
                          <w:szCs w:val="28"/>
                        </w:rPr>
                        <w:t xml:space="preserve">Náplň práce: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práca na TPP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nastavovanie a obsluha CNC stroja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opracovávanie dielov na CNC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nepretržitá prevádzka (ranná, poobedná a nočná zmena)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spoločnosť sa zaoberá výrobou komponentov </w:t>
                      </w:r>
                    </w:p>
                    <w:p>
                      <w:pPr>
                        <w:pStyle w:val="Odsekzoznamu"/>
                        <w:spacing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FF6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 automobilový priemysel</w:t>
                      </w:r>
                    </w:p>
                    <w:p>
                      <w:pPr>
                        <w:pStyle w:val="Normal"/>
                        <w:spacing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FF6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68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28"/>
                          <w:szCs w:val="28"/>
                        </w:rPr>
                        <w:t xml:space="preserve">Požiadavky na kandidáta: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žšie odborné vzdelanie, prípadne maturita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znalosť čítania výkresovej dokumentácie a prax v odbore vítaná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680" w:right="0" w:hanging="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28"/>
                          <w:szCs w:val="28"/>
                        </w:rPr>
                        <w:t>Výhody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sk-SK"/>
                        </w:rPr>
                        <w:t>príplatky za prácu nadčas, nočný príplatok, stravné lístky, dochádzkový bonus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aujímavé finančné ohodnoteni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cs="Arial"/>
                          <w:b/>
                          <w:b/>
                          <w:color w:val="FF6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lhodobá práca v stabilnej spoločnosti</w:t>
                      </w:r>
                    </w:p>
                    <w:p>
                      <w:pPr>
                        <w:pStyle w:val="Normal"/>
                        <w:spacing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color w:val="FF6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680" w:right="0" w:hanging="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000"/>
                          <w:sz w:val="28"/>
                          <w:szCs w:val="28"/>
                        </w:rPr>
                        <w:t>Kontakt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  <w:t>STAČI NÁS LEN PREZVONIŤ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sk-SK"/>
                        </w:rPr>
                        <w:t xml:space="preserve"> : telefón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  <w:szCs w:val="36"/>
                          <w:lang w:eastAsia="sk-SK"/>
                        </w:rPr>
                        <w:t>0903 250 648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ípadn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SLAŤ ŽIVOTOPI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na emailovú adresu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 mmarcinkova@startgroup.sk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spacing w:before="0" w:after="0"/>
                        <w:ind w:left="680" w:right="0" w:hanging="425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  <w:t xml:space="preserve">Radi Vás privítame aj na našej pobočke v Trnave /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sk-SK"/>
                        </w:rPr>
                        <w:t>v Start People s.r.o., budova Business Centra Aquapolis, Piešťanská ulica 3/8188, Trnava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  <w:t xml:space="preserve"> počas pracovných dní </w:t>
                      </w:r>
                    </w:p>
                    <w:p>
                      <w:pPr>
                        <w:pStyle w:val="Normal"/>
                        <w:spacing w:before="0" w:after="0"/>
                        <w:ind w:left="680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sk-SK"/>
                        </w:rPr>
                        <w:t>od 7.30 do 16.00 hod. Už teraz sa tešíme na spoluprácu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sk-SK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dsekzoznamu"/>
                        <w:spacing w:before="0" w:after="0"/>
                        <w:ind w:left="680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ind w:left="198" w:right="0" w:hanging="425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lnywebov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851" w:right="0" w:firstLine="10"/>
                        <w:rPr>
                          <w:rFonts w:ascii="Arial" w:hAnsi="Arial" w:cs="Arial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851" w:right="0" w:firstLine="1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-851" w:right="0" w:firstLine="1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851" w:right="0" w:firstLine="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t xml:space="preserve">Mzd  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15250</wp:posOffset>
                </wp:positionH>
                <wp:positionV relativeFrom="paragraph">
                  <wp:posOffset>-898525</wp:posOffset>
                </wp:positionV>
                <wp:extent cx="7559675" cy="2171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3325" cy="1920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70.95pt;mso-wrap-distance-left:9.05pt;mso-wrap-distance-right:9.05pt;mso-wrap-distance-top:0pt;mso-wrap-distance-bottom:0pt;margin-top:-70.75pt;mso-position-vertical-relative:text;margin-left:-6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3325" cy="1920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65175</wp:posOffset>
                </wp:positionH>
                <wp:positionV relativeFrom="paragraph">
                  <wp:posOffset>635</wp:posOffset>
                </wp:positionV>
                <wp:extent cx="7304405" cy="997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Hľadáme: CNC operáto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685" cy="506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78" r="-2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78.55pt;mso-wrap-distance-left:9.05pt;mso-wrap-distance-right:9.05pt;mso-wrap-distance-top:0pt;mso-wrap-distance-bottom:0pt;margin-top:0pt;mso-position-vertical-relative:text;margin-left:-6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Hľadáme: CNC operátor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0685" cy="506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78" r="-2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9299575</wp:posOffset>
                </wp:positionV>
                <wp:extent cx="6952615" cy="456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35.95pt;mso-wrap-distance-left:9.05pt;mso-wrap-distance-right:9.05pt;mso-wrap-distance-top:0pt;mso-wrap-distance-bottom:0pt;margin-top:732.25pt;mso-position-vertical-relative:text;margin-left:-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inline distT="0" distB="0" distL="0" distR="0">
            <wp:extent cx="655320" cy="655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kura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Symbol"/>
      <w:sz w:val="22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ind w:left="720" w:right="0" w:hanging="0"/>
      <w:textAlignment w:val="auto"/>
    </w:pPr>
    <w:rPr/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9:00Z</dcterms:created>
  <dc:creator>Petra Pohanková</dc:creator>
  <dc:description/>
  <dc:language>en-US</dc:language>
  <cp:lastModifiedBy>Marta Marcinková</cp:lastModifiedBy>
  <cp:lastPrinted>2016-10-17T08:58:00Z</cp:lastPrinted>
  <dcterms:modified xsi:type="dcterms:W3CDTF">2016-10-18T05:39:00Z</dcterms:modified>
  <cp:revision>2</cp:revision>
  <dc:subject/>
  <dc:title/>
</cp:coreProperties>
</file>